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7/2017, Seaproducts Mechanical Shareholding Company announced Board Resolu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Board of Directors approves changing the salary of management positions from 01/08/2017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General Manag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efore change:</w:t>
        <w:tab/>
        <w:tab/>
        <w:t>VND 18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fter change:</w:t>
        <w:tab/>
        <w:tab/>
        <w:tab/>
        <w:t>VND 20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Deputy General Manager in charge of business produc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efore change:</w:t>
        <w:tab/>
        <w:tab/>
        <w:t>VND 14.4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fter change:</w:t>
        <w:tab/>
        <w:tab/>
        <w:tab/>
        <w:t>VND 17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Chief Account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efore change:</w:t>
        <w:tab/>
        <w:tab/>
        <w:t>VND 14.4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fter change:</w:t>
        <w:tab/>
        <w:tab/>
        <w:tab/>
        <w:t>VND 16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, the Company pays 85% of the above sala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resolution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Management Board and head of functional department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2:00Z</dcterms:created>
  <dc:creator>TungHacker</dc:creator>
  <dc:description/>
  <cp:keywords/>
  <dc:language>en-US</dc:language>
  <cp:lastModifiedBy>TungHacker</cp:lastModifiedBy>
  <dcterms:modified xsi:type="dcterms:W3CDTF">2017-08-10T07:37:00Z</dcterms:modified>
  <cp:revision>1</cp:revision>
  <dc:subject/>
  <dc:title>SCO: Board Resolution</dc:title>
</cp:coreProperties>
</file>